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Obec    S M I L N O 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Uznesenie z 9. zasadnutia Obecného zastupiteľstva konaného 28.10.2011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28.10.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lang w:val="sk-SK"/>
        </w:rPr>
        <w:t>Obecné zastupiteľstvo obce Smilno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lang w:val="sk-SK"/>
        </w:rPr>
        <w:t xml:space="preserve">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</w:t>
      </w:r>
      <w:r>
        <w:rPr>
          <w:rFonts w:cs="Arial" w:ascii="Arial" w:hAnsi="Arial"/>
          <w:b/>
          <w:sz w:val="24"/>
          <w:lang w:val="sk-SK"/>
        </w:rPr>
        <w:t xml:space="preserve">U z n e s e n i 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k-SK"/>
        </w:rPr>
        <w:t xml:space="preserve">                     </w:t>
      </w:r>
      <w:r>
        <w:rPr>
          <w:rFonts w:cs="Arial" w:ascii="Arial" w:hAnsi="Arial"/>
          <w:sz w:val="24"/>
          <w:lang w:val="sk-SK"/>
        </w:rPr>
        <w:t xml:space="preserve">z 9. zasadnutia Obecného zastupiteľstva v Smilne,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</w:t>
      </w:r>
      <w:r>
        <w:rPr>
          <w:rFonts w:cs="Arial" w:ascii="Arial" w:hAnsi="Arial"/>
          <w:sz w:val="24"/>
          <w:lang w:val="sk-SK"/>
        </w:rPr>
        <w:t>konaného dňa 28.10.2011 v zasadacej miestnosti OcÚ Smilno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OZ po prejednaní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A – s ch v a ľ u j 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9.1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ogram schôdze obecného zastupiteľstva v Smilne. / 3:1 /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. Randár, p. Tribula, p.Ing. Geletková,  : p. Ing. Horbaj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9.2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1593,– Eur pre Matersku škôlku a školskú jedáleň. / 4:1/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. Tribula, p. Randár, p. Špak, p. Ing. Geletková : p. Ing. Horbaj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9.3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Z schvaľuje úpravu rozpočtu pre základnú školu s materskou školou /6:0/.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9.4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Z schvaľuje žiadosť p. Poriandu o predĺženie prenájmu obecného bytu do 31.12.2011. / 6:0 /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B – berie na vedomi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9.1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právu o výchovnovzdelávacej činnosti ZŠ s MŠ Smilno za školský rok 2010/2011 /6:0/.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9.2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Čerpanie rozpočtu do 30.9.2011. /6:0/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R – vyhlasuje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9.1/2011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oľbu kontrolóra obce na deň  2.12.2011. /6:0/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N – určuje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 xml:space="preserve">_________ 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9.1/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o rady školy p. Ing. Mareka Horbaja. /5:0:1/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 Smilne dňa 31.10. 2011                                     Miroslav Petru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lang w:val="sk-SK"/>
        </w:rPr>
        <w:t>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8:00Z</dcterms:created>
  <dc:creator> </dc:creator>
  <dc:description/>
  <cp:keywords/>
  <dc:language>en-US</dc:language>
  <cp:lastModifiedBy>PC</cp:lastModifiedBy>
  <cp:lastPrinted>2011-07-12T15:57:00Z</cp:lastPrinted>
  <dcterms:modified xsi:type="dcterms:W3CDTF">2011-12-12T07:18:00Z</dcterms:modified>
  <cp:revision>5</cp:revision>
  <dc:subject/>
  <dc:title>Antonina Zakuťanskaja, Smilno č</dc:title>
</cp:coreProperties>
</file>