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S m i l n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zo 6. zasadnutia  Obecného zastupiteľstva z 10.11.20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11.20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Obecné zastupiteľstvo obce Smil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U z n e s e n i 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Zo 6. zasadnutia Obecného zastupiteľstva v Smilne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konanom dňa 10.11.2012 v zasadacej miestnosti OcÚ Smil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Z po prejedna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– s c h v a ľ u j 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1/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na zmenu rozpočtu – rozpočtové opatrenie č. 2 / 2012 – Obecný ú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na zmenu rozpočtu – rozpočtové opatrenie č. 1 / 2012 ZŠ s MŠ Smilno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nie :  Za             4 </w:t>
      </w:r>
      <w:r>
        <w:rPr>
          <w:rFonts w:cs="Arial" w:ascii="Arial" w:hAnsi="Arial"/>
        </w:rPr>
        <w:t>( Ing. Geletková, p. Tribula, p. Baran, p. Lukáč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Proti         0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Zdržal sa  1 </w:t>
      </w:r>
      <w:r>
        <w:rPr>
          <w:rFonts w:cs="Arial" w:ascii="Arial" w:hAnsi="Arial"/>
        </w:rPr>
        <w:t xml:space="preserve">p. Randá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án kontrolnej činnosti hlavnej kontrolórky obce p. Ing. Hankovskej na 2. polrok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sovanie :  Za             5 </w:t>
      </w:r>
      <w:r>
        <w:rPr>
          <w:rFonts w:cs="Arial" w:ascii="Arial" w:hAnsi="Arial"/>
        </w:rPr>
        <w:t xml:space="preserve">( Ing. Geletková, p. Tribula, p. Baran, p. Lukáč, p. Randár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roti        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Zdržal sa 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tnutie s dôchodcami bez občerstvenia, zakúpiť každému starobnému dôchodcovi salón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sovanie :  Za             4 </w:t>
      </w:r>
      <w:r>
        <w:rPr>
          <w:rFonts w:cs="Arial" w:ascii="Arial" w:hAnsi="Arial"/>
        </w:rPr>
        <w:t xml:space="preserve">( Ing. Geletková, p. Tribula, p. Randár,  p. Lukáč 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Proti         1 </w:t>
      </w:r>
      <w:r>
        <w:rPr>
          <w:rFonts w:cs="Arial" w:ascii="Arial" w:hAnsi="Arial"/>
        </w:rPr>
        <w:t>p. Bar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Zdržal sa  0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– b e r i e   n a   v e d o m i 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/2012</w:t>
      </w:r>
    </w:p>
    <w:p>
      <w:pPr>
        <w:pStyle w:val="Normal"/>
        <w:rPr/>
      </w:pPr>
      <w:r>
        <w:rPr>
          <w:rFonts w:cs="Arial" w:ascii="Arial" w:hAnsi="Arial"/>
        </w:rPr>
        <w:t xml:space="preserve">Zápis z vykonanej kontroly kontrolórky obce p. Ing. Hankovskej a opatrenia, ktoré sú v ňom zapísané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nie :  Za             4 </w:t>
      </w:r>
      <w:r>
        <w:rPr>
          <w:rFonts w:cs="Arial" w:ascii="Arial" w:hAnsi="Arial"/>
        </w:rPr>
        <w:t xml:space="preserve">( p. Tribula, p. Randár, p. Lukáč, p. Baran 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Proti        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Zdržal sa  0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– o d p o r ú č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jednať s firmou Proxis nájom za anténne zariadenia na obecných budovách a webovú strá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sovanie : Za            5 </w:t>
      </w:r>
      <w:r>
        <w:rPr>
          <w:rFonts w:cs="Arial" w:ascii="Arial" w:hAnsi="Arial"/>
        </w:rPr>
        <w:t>p. Tribula, p. Baran, p. Ing. Geletková, p. Lukáč, p. Randá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Proti        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Zdržal sa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ísomne vyzvať kontrolórku obce p. Ing. Hankovskú na účasť na zasadnutí . 1. výzv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nie : Za            5 </w:t>
      </w:r>
      <w:r>
        <w:rPr>
          <w:rFonts w:cs="Arial" w:ascii="Arial" w:hAnsi="Arial"/>
        </w:rPr>
        <w:t>p. Tribula, p. Baran, p. Ing. Geletková, p. Lukáč, p. Randá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 xml:space="preserve">Proti        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Zdržal sa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lniť do Smernice o postupe obce Smilno pri zadávaní zákazky s nízkou hodnotou v článku 3 – Bod l, Bod 3 – podľa priloženej smernic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nie : Za            5 </w:t>
      </w:r>
      <w:r>
        <w:rPr>
          <w:rFonts w:cs="Arial" w:ascii="Arial" w:hAnsi="Arial"/>
        </w:rPr>
        <w:t>p. Tribula, p. Baran, p. Ing. Geletková, p. Lukáč, p. Randá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Proti       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Zdržal sa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</w:rPr>
        <w:t>Miroslav Petruš v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starosta ob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5:00Z</dcterms:created>
  <dc:creator>PC</dc:creator>
  <dc:description/>
  <cp:keywords/>
  <dc:language>en-US</dc:language>
  <cp:lastModifiedBy>PC</cp:lastModifiedBy>
  <cp:lastPrinted>2012-12-04T12:08:00Z</cp:lastPrinted>
  <dcterms:modified xsi:type="dcterms:W3CDTF">2012-12-07T14:23:00Z</dcterms:modified>
  <cp:revision>4</cp:revision>
  <dc:subject/>
  <dc:title>Obec  S m i l n o</dc:title>
</cp:coreProperties>
</file>