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 S m i l n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z 3. zasadnutia Obecného zastupiteľstva 26.6. 201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6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Obecné zastupiteľstvo obce Smil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U z n e s e n i 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z 3. zasadnutia Obecného zastupiteľstva v Smiln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konanom dňa 26.6.2012 v zasadacej miestnosti OcÚ Smiln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Z po prejedna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– b e r i e   n a   v e d o m i 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1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enu názvu klubu z TJ Verchovina Smilno na Obecný športový klub – Smil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2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stúpenie p. Ing. Martina Popjaka a sľub nového poslanca OZ p. Lukáča Jozef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3/2012</w:t>
      </w:r>
    </w:p>
    <w:p>
      <w:pPr>
        <w:pStyle w:val="Normal"/>
        <w:rPr/>
      </w:pPr>
      <w:r>
        <w:rPr>
          <w:rFonts w:cs="Arial" w:ascii="Arial" w:hAnsi="Arial"/>
        </w:rPr>
        <w:t xml:space="preserve">Vymenovanie zástupcu starostu obce p. Benedikta Tribul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4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u kontrolórky obce o vykonanej kontrole účtovných dokladov za obdobie 1.10.2012 do 31.12.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– s ch v a ľ u 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1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uku firmy Alnus Slovakia  na výmenu obrubníka v obci Smil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2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pravu rozpočtu č. 1/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sovanie : Za              5 </w:t>
      </w:r>
      <w:r>
        <w:rPr>
          <w:rFonts w:cs="Arial" w:ascii="Arial" w:hAnsi="Arial"/>
        </w:rPr>
        <w:t xml:space="preserve">(p. Tribula, p. Lukáč, p. Špak, p. Randár, p. Baran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Proti         0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Zdržal sa  1 </w:t>
      </w:r>
      <w:r>
        <w:rPr>
          <w:rFonts w:cs="Arial" w:ascii="Arial" w:hAnsi="Arial"/>
        </w:rPr>
        <w:t>(p. Ing. Geletkov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 – n e s ch v a ľ u j 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1/2012</w:t>
      </w:r>
    </w:p>
    <w:p>
      <w:pPr>
        <w:pStyle w:val="Normal"/>
        <w:rPr/>
      </w:pPr>
      <w:r>
        <w:rPr>
          <w:rFonts w:cs="Arial" w:ascii="Arial" w:hAnsi="Arial"/>
        </w:rPr>
        <w:t>Cenovú ponuku na vypracovanie projektovej dokumentácie na protipovodňové opatr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. -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 – s ú h l a s 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1/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ámci opráv budov a objektov naplánovať odstránenie závad zatekajúcej strechy na ZŠ, náter strechy na MŠ a vyrovnanie  terénu pri M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 – r u š 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1/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nú rad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sovanie : Za                6 </w:t>
      </w:r>
      <w:r>
        <w:rPr>
          <w:rFonts w:cs="Arial" w:ascii="Arial" w:hAnsi="Arial"/>
        </w:rPr>
        <w:t>(p. Tribula, p.Lukáč, p. Špak, p. Randár, p. Baran, p. Ing.  Geletková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roti          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Zdržal sa   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– o d p o r ú č a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_______________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1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ostovi obce Smilno prepracovať rokovací poriad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Miroslav Petruš v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345"/>
        </w:tabs>
        <w:ind w:left="33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3:00Z</dcterms:created>
  <dc:creator>PC</dc:creator>
  <dc:description/>
  <cp:keywords/>
  <dc:language>en-US</dc:language>
  <cp:lastModifiedBy>PC</cp:lastModifiedBy>
  <cp:lastPrinted>2012-06-28T11:25:00Z</cp:lastPrinted>
  <dcterms:modified xsi:type="dcterms:W3CDTF">2012-06-28T09:26:00Z</dcterms:modified>
  <cp:revision>4</cp:revision>
  <dc:subject/>
  <dc:title>Obec   S m i l n o</dc:title>
</cp:coreProperties>
</file>