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S M I L N</w:t>
      </w:r>
      <w:r>
        <w:rPr>
          <w:b/>
        </w:rPr>
        <w:t xml:space="preserve"> 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nesenie z  11.  zasadnutia  Obecného zastupiteľstva  1.12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12.201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U z n e s e n i 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z 11.zasadnutia Obecného zastupiteľstva v Smiln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konanom dňa 1.12.2011 v zasadačke OcÚ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Z po prejedna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– s ch v a ľ u j 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adosť Miroslava Hrozeka o predĺženie pracovnej zmluvy do 31.12.2012.  /7:0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2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oženie ponuky na kúpu traktora zo Spojenej školy z Bardejova v sume 3 000,– Eur.  / 7:0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– p r e r o k o v a l o 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1/2011 </w:t>
      </w:r>
    </w:p>
    <w:p>
      <w:pPr>
        <w:pStyle w:val="Normal"/>
        <w:rPr/>
      </w:pPr>
      <w:r>
        <w:rPr>
          <w:rFonts w:cs="Arial" w:ascii="Arial" w:hAnsi="Arial"/>
        </w:rPr>
        <w:t xml:space="preserve">Zmeny rozpočtu 2011 , ktoré presúva do ďalšieho OZ na deň 16.12.2011. / 7:0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Starosta ob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Miroslav Petruš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3:00Z</dcterms:created>
  <dc:creator>PC</dc:creator>
  <dc:description/>
  <cp:keywords/>
  <dc:language>en-US</dc:language>
  <cp:lastModifiedBy>PC</cp:lastModifiedBy>
  <dcterms:modified xsi:type="dcterms:W3CDTF">2011-12-07T13:53:00Z</dcterms:modified>
  <cp:revision>4</cp:revision>
  <dc:subject/>
  <dc:title>Obec  S M I L N O</dc:title>
</cp:coreProperties>
</file>