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V Y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H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L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Á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S E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N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I</w:t>
      </w:r>
      <w:r>
        <w:rPr>
          <w:rFonts w:eastAsia="Arial" w:cs="Arial" w:ascii="Arial" w:hAnsi="Arial"/>
          <w:b/>
          <w:sz w:val="36"/>
          <w:szCs w:val="36"/>
          <w:lang w:val="sk-SK"/>
        </w:rPr>
        <w:t xml:space="preserve"> </w:t>
      </w:r>
      <w:r>
        <w:rPr>
          <w:rFonts w:cs="Arial" w:ascii="Arial" w:hAnsi="Arial"/>
          <w:b/>
          <w:sz w:val="36"/>
          <w:szCs w:val="36"/>
          <w:lang w:val="sk-SK"/>
        </w:rPr>
        <w:t>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Stavebného</w:t>
      </w: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dozora</w:t>
      </w: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v zmysl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ísm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)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lášk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ŽP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R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453/2000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.z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o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jú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iektor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anov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olupodpísa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á/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rode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á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</w: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odbornos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bytom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 y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h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l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a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s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u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j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e</w:t>
      </w: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/>
        </w:rPr>
        <w:t>m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unkci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éh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zoru 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 obc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k. ú. 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zem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.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ebník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bytom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ak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ni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in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rče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st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§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46b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ákon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50/1976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b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územ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lánova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 staveb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riadk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znení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skorší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edpisov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Zároveň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hlasujem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ž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om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odpovednost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 prípa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espln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i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i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ovinností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ozor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pečiatka/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lang w:val="sk-SK"/>
        </w:rPr>
        <w:t>Príloha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fotokóp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oklad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 odborno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zdelaní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Smilno, </w:t>
      </w:r>
      <w:r>
        <w:rPr>
          <w:rFonts w:cs="Arial" w:ascii="Arial" w:hAnsi="Arial"/>
          <w:sz w:val="22"/>
          <w:szCs w:val="22"/>
        </w:rPr>
        <w:t xml:space="preserve">so sídlom Smilno 194, 086 33  Zboro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1:00Z</dcterms:created>
  <dc:creator>User</dc:creator>
  <dc:description/>
  <cp:keywords/>
  <dc:language>en-US</dc:language>
  <cp:lastModifiedBy>PAĽOVÁ Mária</cp:lastModifiedBy>
  <cp:lastPrinted>2014-02-06T10:50:00Z</cp:lastPrinted>
  <dcterms:modified xsi:type="dcterms:W3CDTF">2022-03-24T13:23:00Z</dcterms:modified>
  <cp:revision>3</cp:revision>
  <dc:subject/>
  <dc:title>OBEC:                ----------------------------------------------------------------------------------------</dc:title>
</cp:coreProperties>
</file>