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:</w:t>
        <w:tab/>
        <w:t>Meno/názov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dresa/sídlo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>V Smilne, dňa: ......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 xml:space="preserve">Žiadosť na zvláštne užívanie miestnej komunikácie podľa § 8 cestného zákona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výkopových prác, uli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é číslo pozemku 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katastrálne územie</w:t>
        <w:tab/>
        <w:t xml:space="preserve">   ..................................... </w:t>
        <w:tab/>
        <w:t>dĺžka výkopu 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rozkopávky</w:t>
        <w:tab/>
        <w:t xml:space="preserve">  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pové práce na:</w:t>
        <w:tab/>
        <w:tab/>
        <w:t>- verejnom priestranstve</w:t>
        <w:tab/>
        <w:tab/>
        <w:t>- miestnej komunikác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dníku</w:t>
        <w:tab/>
        <w:tab/>
        <w:tab/>
        <w:t>- v zelenom páse</w:t>
        <w:tab/>
        <w:tab/>
        <w:tab/>
        <w:t>- iné 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zvláštne užívanie MK žiadam vydať od ................................ do 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žiadateľa zodpovedá ..................................................... adresa 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telefón ..............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vydanému rozhodnutiu o zvláštnom užívaní pozemnej komunikácie bude žiadateľovi vydané aj tlačivo s pozvánkou a záznamom, ktoré po uvedení MK do pôvodného stavu zašle na  Obecný úrad v Nemcovciach, a tým ho vyzve na prevzatie miestnej komunik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 nedodržania podmienok žiadateľ berie na vedomie možný postih podľa cestné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>Správny poplatok určený podľa zákona č. 145/1995 Z. z. o správnych poplatkoch, položka č. 82, v znení neskorších predpisov a jeho prílohy – Sadzobník správnych poplatkov je splatný do 15 dní od vyzvania správneho orgánu a je závislý od rozsahu a termínu zvláštneho užívania miestnej komunikácie. Správny poplatok je možné uhradiť na účet Obce Nemcovce, č. ú. 14220522/0200, poštovou poukážkou, alebo v pokladni Obecného  úradu v Smi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y k žiadosti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o prípustnosti 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ácia so zakreslením trasy výkop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tanovisko dotknutých správcov inžinierskych sie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Okresného riaditeľstva PZ - ODI Bardej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o zaplatení správneho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 žiadateľ (meno/názov, adresa/síd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sz w:val="22"/>
          <w:szCs w:val="22"/>
          <w:u w:val="single"/>
        </w:rPr>
        <w:t>Žiadosť o zápisničné prevzatie vykonaných prác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 zmysle rozhodnutia o povolení na zvláštne užívanie miestnych komunikácií v obci Smilno, dňa ................................  pod č. j.  ...................................Vás žiadam o zápisničné prevzatie vykonaných prác dňa ........................................... o ...............................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tretnutím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Vám z pracovných dôvodov uvedený termín nevyhovuje, môžete kontaktovať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meno)............................................................................... tel. 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zo zápisničného prevzatia vykonaných prá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(meno a adresa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rozhodnutia o povolení na zvláštne užívanie MK: 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ý termín ukončenia prác: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hliadka vykonaná dňa .................................. o  ........................ h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tom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žiadateľa</w:t>
        <w:tab/>
        <w:t xml:space="preserve"> </w:t>
        <w:tab/>
        <w:t>............................................................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bec Smilno    </w:t>
        <w:tab/>
        <w:t>.............................................................</w:t>
        <w:tab/>
        <w:tab/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hliadkou bolo zistené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zásypu ryhy a stav zhutnenia  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úpravy povrchu vozovky (zapílenie, frézovanie...) 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a kvalita konečnej povrchovej úpravy 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anie stanoveného termínu ukončenia prác 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plocha, ktorá bola uvedená do pôvodného stavu (v m²) ...................................................</w:t>
      </w:r>
    </w:p>
    <w:p>
      <w:pPr>
        <w:pStyle w:val="Heading5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uvedenia celého dotknutého úseku do pôvodného stavu plocha, ktorá nebola uvedená do pôvodného stavu (v m²) 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ý termín uvedenia miestnej komunikácie do pôvodného stavu vrátane odovzdania plochy správcovi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Žiadateľ splnil – nesplnil podmienky rozhodnutia o povolení na zvláštne užívanie miestnej komunikácie v obci Smilno a Obecný úrad preberá – nepreberá k dnešnému dňu predmetný úsek miestnej komunik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 mesačná záručná doba vykonaných prác začína plynúť dňom prevzatia vykonaných prá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  <w:tab/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odpis žiadateľa                         pečiatka a podpis správcu miestnych komunikác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3:00Z</dcterms:created>
  <dc:creator>Infosystem</dc:creator>
  <dc:description/>
  <cp:keywords/>
  <dc:language>en-US</dc:language>
  <cp:lastModifiedBy>PAĽOVÁ Mária</cp:lastModifiedBy>
  <cp:lastPrinted>2004-04-07T10:21:00Z</cp:lastPrinted>
  <dcterms:modified xsi:type="dcterms:W3CDTF">2022-03-24T14:03:00Z</dcterms:modified>
  <cp:revision>3</cp:revision>
  <dc:subject/>
  <dc:title>ŽIADATEĽ:</dc:title>
</cp:coreProperties>
</file>