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ľ (meno, adre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mil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no 19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86 33 Zborov</w:t>
      </w:r>
    </w:p>
    <w:p>
      <w:pPr>
        <w:pStyle w:val="Normal"/>
        <w:tabs>
          <w:tab w:val="clear" w:pos="708"/>
          <w:tab w:val="left" w:pos="204" w:leader="none"/>
          <w:tab w:val="left" w:pos="609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  <w:tab w:val="left" w:pos="609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V Smilne dňa: 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Žiadosť o vydanie potvrdenia o začiatku užívania stavb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ciam sa na Vás so žiadosťou o vydanie potvrdenia o začiatku užívania stavby  v Smilne (druh stavby, ulica, súpisné číslo, parcelné číslo, katastrálne územi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zhľadom k tomu, že na uvedenú stavbu nemám k dispozícii stavebné povolenie ani kolaudačné rozhodnutie, v prílohe prikladám čestné vyhlásenie o mne známych okolnostiach týkajúcich sa tejto stavb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otvrdenie je potrebné pre súdneho znalca ku vypracovaniu znaleckého posudku na uvedenú stavb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íloh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čestné vyhlásenie zo dňa 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dole podpísaný ( á )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dený ( á 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bydliska (trvalý pobyt)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dávam </w:t>
      </w:r>
      <w:r>
        <w:rPr>
          <w:rFonts w:cs="Arial" w:ascii="Arial" w:hAnsi="Arial"/>
          <w:b/>
          <w:sz w:val="22"/>
          <w:szCs w:val="22"/>
        </w:rPr>
        <w:t>to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 e s t n é    v y h l á s e n i e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hľadne doby postavenia a začiatku užívania stavby </w:t>
      </w:r>
    </w:p>
    <w:p>
      <w:pPr>
        <w:pStyle w:val="Zkladntext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Zkladntext3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viesť najmä kedy bola stavba postavená, kto bol jej stavebníkom, kedy bolo začaté s užívaním stavby, údaje o väčších opravách a rekonštrukciách a pod.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vyhlásenie podávam v súvislosti s vypracovaním znaleckého posudku pre horeuvedenú stavbu ako podklad pre znal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sujem, že uvedené údaje sú pravdivé a som si vedomý / á právnych následkov nepravdivého čestného vyhlás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podpis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8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26:00Z</dcterms:created>
  <dc:creator>Infosystem</dc:creator>
  <dc:description/>
  <cp:keywords/>
  <dc:language>en-US</dc:language>
  <cp:lastModifiedBy>PAĽOVÁ Mária</cp:lastModifiedBy>
  <dcterms:modified xsi:type="dcterms:W3CDTF">2022-03-24T13:26:00Z</dcterms:modified>
  <cp:revision>2</cp:revision>
  <dc:subject/>
  <dc:title>Ohlásenie stavebných úprav</dc:title>
</cp:coreProperties>
</file>