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milno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no 194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 33 Zborov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9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V Smilne dňa:  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</w:rPr>
        <w:t>Žiadosť o rozkopávkové povolenie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V zmysle zákona č.135/1961 Zb. o pozemných komunikáciach v znení neskorších zmien a doplňkov a vyhlášky č.35/1984 Zb., ktorou sa vykonáva zákon o pozemných komunikáciach v znení neskorších predpisov žiadame o povolenie rozkopávky miestnej komunikácie v Smilne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om:.................................................................................................................................……...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ýmere:</w:t>
      </w:r>
    </w:p>
    <w:p>
      <w:pPr>
        <w:sectPr>
          <w:footerReference w:type="default" r:id="rId2"/>
          <w:type w:val="nextPage"/>
          <w:pgSz w:w="11906" w:h="16838"/>
          <w:pgMar w:left="1151" w:right="11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zovka:                 m2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nica cesty:       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cestný rigol:      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dník:                 m2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h cestného telesa – zárez:       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h cestného telesa – násyp:       m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mocný cestný pozemok:             m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é pozemky a plochy tvoriace  súčasť cestného dopravného systému:      m2</w:t>
      </w:r>
    </w:p>
    <w:p>
      <w:pPr>
        <w:sectPr>
          <w:type w:val="continuous"/>
          <w:pgSz w:w="11906" w:h="16838"/>
          <w:pgMar w:left="1151" w:right="11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od: ............................... do: 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úprava rozkopávky bude vykonaná do: 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opávku bude realizovať firma: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lnenie podmienok v rozhodnutí bude osobne zodpovedný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Meno a priezv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: ...................................................č. OP: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sko:.........................................................................................č.tel.: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ávateľ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ce súvisiace s uvedením rozkopávky do pôvodného stavu dávame 5-ročnú záruk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jadrenie stavebník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oskytnutí údajov z tejto žiadosti konania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súhlasím  - nesúhlasím</w:t>
      </w:r>
      <w:r>
        <w:rPr>
          <w:rFonts w:cs="Arial" w:ascii="Arial" w:hAnsi="Arial"/>
          <w:sz w:val="22"/>
          <w:szCs w:val="22"/>
        </w:rPr>
        <w:t xml:space="preserve">  s poskytnutím informácií v zmysle zákona 211/2000 Z.z. Nehodiace prečiarknit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eni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plnení a podaní žiadosti je žiadateľ povinný termíny, záruky a ostatné podmienky rozhodnutia v rozhodnutí dodržať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</w:t>
      </w:r>
    </w:p>
    <w:p>
      <w:pPr>
        <w:pStyle w:val="Normal"/>
        <w:spacing w:lineRule="auto" w:line="288"/>
        <w:ind w:left="495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ečiatka a podpis žiada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ácia miesta rozkopávky – 2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riešenie rozkopávky v grafickom a textovom vyhotovení  – 2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é značenie k danej rozkopávke  – 2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renie organizácií k žiadosti o rozkopávkové povolenie - 1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</w:pBd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Contents1">
    <w:name w:val="TOC 1"/>
    <w:basedOn w:val="Normal"/>
    <w:next w:val="Normal"/>
    <w:pPr/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08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4:00Z</dcterms:created>
  <dc:creator>benian</dc:creator>
  <dc:description/>
  <cp:keywords/>
  <dc:language>en-US</dc:language>
  <cp:lastModifiedBy>PAĽOVÁ Mária</cp:lastModifiedBy>
  <cp:lastPrinted>2005-12-07T08:08:00Z</cp:lastPrinted>
  <dcterms:modified xsi:type="dcterms:W3CDTF">2022-03-24T13:54:00Z</dcterms:modified>
  <cp:revision>3</cp:revision>
  <dc:subject/>
  <dc:title>Žiadateľ :     Mesto Stará Turá                                                                     IČO  :   312 02</dc:title>
</cp:coreProperties>
</file>