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milno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no 194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 33 Zborov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 Smilne dňa:  ..........................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bCs/>
          <w:shadow/>
          <w:sz w:val="22"/>
          <w:szCs w:val="22"/>
        </w:rPr>
        <w:t>Žiadosť o povolenie stavebnej úpravy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auto" w:line="276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iCs/>
          <w:sz w:val="22"/>
          <w:szCs w:val="22"/>
        </w:rPr>
        <w:t>meno, priezvisko (názov), adresa (sídlo) stavebníka: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........................................................................................                              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ruh stavby</w:t>
      </w:r>
      <w:r>
        <w:rPr>
          <w:rFonts w:cs="Arial" w:ascii="Arial" w:hAnsi="Arial"/>
          <w:sz w:val="22"/>
          <w:szCs w:val="22"/>
        </w:rPr>
        <w:t>:  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) účel stavby:   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) miesto stavby: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)predpokladaný termín dokončenia stavby (pri dočasnej stavbe doba trvania): 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) parcelné čísla a druhy (kultúry) stavebného pozemku s uvedením vlastníckych alebo iných práv podľa katastra nehnuteľností (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§ </w:t>
      </w:r>
      <w:r>
        <w:rPr>
          <w:rFonts w:cs="Arial" w:ascii="Arial" w:hAnsi="Arial"/>
          <w:iCs/>
          <w:sz w:val="22"/>
          <w:szCs w:val="22"/>
        </w:rPr>
        <w:t xml:space="preserve">18 a 69 zákona Národnej rady Slovenskej republiky č. 162/1995 Z.z. o katastri nehnutel’ností a o zápise vlastníckych a iných práv k nehnuteľnostiam (katastrálny zákon) v znení  neskorších predpisov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celné čísla susedných pozemkov a susedných stavieb alebo ostatný pozemkov, ktoré sa majú použiť ako stavenisko: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668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) meno, priezvisko (názov) a adresa (sídlo) projektanta: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668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668" w:leader="none"/>
        </w:tabs>
        <w:autoSpaceDE w:val="fals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h) údaj o tom, či sa stavebná úprava uskutočňuje zhotoviteľom alebo svojpomocou: ................................................................................................................................................................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uto" w:line="360"/>
        <w:ind w:left="28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) základné údaje o stavebnej úprave, jej členení, technickom alebo výrobnom zariadení, budúcej prevádzke a jej vplyve na životné prostredie a zdravie ľudí a o súvisiacich opatreniach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uto" w:line="360"/>
        <w:ind w:left="28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zoznam účastníkov stavebného konania, ktorí sú stavebníkovi známi (a o líniovú stavbu a stavbu mimoriadne rozsiahlu s veľkým počtom účastníkov stavebného konania, zoznam účastníkov sa neuvádza):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uto" w:line="360"/>
        <w:ind w:left="289" w:hanging="28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ne dávam súhlas so spracovaním nevyhnutných osobných údajov na tento účel v zmysle zákona č. 428/2002 Z.z. o ochrane osobných údajov v znení neskorších predpisov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ind w:left="38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40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40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odpis stavebníka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ind w:left="385" w:hanging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ind w:left="3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čenie pre stavebníka: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ind w:left="38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ind w:left="3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 žiadosti o povolenie stavebnej úpravy sa prikladajú: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ind w:left="385" w:hanging="243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ab/>
        <w:t>doklady, ktorými stavebník preukazuje, že je vlastníkom pozemku alebo stavby alebo že má k pozemku či stavbe iné právo, ktoré ho oprávňuje vykonávať stavebnú úpravu, ak ide o stavebnú úpravu na stavbe, môže byť stavebníkom právnická. alebo fyzická osoba, ktorá. je nájomcom stavby, ak o tom pre písomnú dohodu s vlastníkom stavby,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ind w:left="385" w:hanging="243"/>
        <w:rPr/>
      </w:pPr>
      <w:r>
        <w:rPr>
          <w:rFonts w:cs="Arial" w:ascii="Arial" w:hAnsi="Arial"/>
          <w:b/>
          <w:bCs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rojektová dokumentácia stavby - stavebnej úpravy (projekt stavby - stavebnej úpravy) vypracovaná oprávnenou osobou v troch vyhotoveniach (ak ide  o stavby podl’a § </w:t>
      </w:r>
      <w:r>
        <w:rPr>
          <w:rFonts w:cs="Arial" w:ascii="Arial" w:hAnsi="Arial"/>
          <w:i/>
          <w:iCs/>
          <w:sz w:val="22"/>
          <w:szCs w:val="22"/>
        </w:rPr>
        <w:t xml:space="preserve">45 </w:t>
      </w:r>
      <w:r>
        <w:rPr>
          <w:rFonts w:cs="Arial" w:ascii="Arial" w:hAnsi="Arial"/>
          <w:sz w:val="22"/>
          <w:szCs w:val="22"/>
        </w:rPr>
        <w:t xml:space="preserve">ods. 6 písm. 6 písm. </w:t>
      </w: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tavebného zákona,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stačí dokumentácia vypracovaná osobou s príslušným odborným vzdelaním),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ind w:left="385" w:hanging="243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rozhodnutia, stanoviská, vyjadrenia, súhlasy, posúdenia alebo iné opatrenia dotknutých orgánov štátnej správy a obce,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85" w:hanging="243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d/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doklady o rokovaniach s účastníkmi stavebného konania, ak sa konali pred podaním žiadosti,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85" w:hanging="243"/>
        <w:rPr/>
      </w:pPr>
      <w:r>
        <w:rPr>
          <w:rFonts w:cs="Arial" w:ascii="Arial" w:hAnsi="Arial"/>
          <w:b/>
          <w:bCs/>
          <w:sz w:val="22"/>
          <w:szCs w:val="22"/>
        </w:rPr>
        <w:t>e)</w:t>
        <w:tab/>
        <w:t xml:space="preserve"> </w:t>
      </w:r>
      <w:r>
        <w:rPr>
          <w:rFonts w:cs="Arial" w:ascii="Arial" w:hAnsi="Arial"/>
          <w:sz w:val="22"/>
          <w:szCs w:val="22"/>
        </w:rPr>
        <w:t>kópia všeobecne záväzného nariadenia o schválení územného plánu zóny, ak sa územné rozhodnutie nevyžaduje,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85" w:hanging="243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ab/>
        <w:t xml:space="preserve">ak ide o stavebnú úpravu uskutočňovanú svojpomocou, vyhlásenie stavebného dozoru alebo 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85" w:hanging="24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valifikovanej osoby, že bude zabezpečovať odborné vedenie uskutočňovania stavebnej úprav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85" w:hanging="243"/>
        <w:rPr/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 doklad o uhradení správneho poplatku.</w:t>
      </w:r>
    </w:p>
    <w:sectPr>
      <w:footerReference w:type="default" r:id="rId2"/>
      <w:footerReference w:type="first" r:id="rId3"/>
      <w:type w:val="nextPage"/>
      <w:pgSz w:w="11906" w:h="16800"/>
      <w:pgMar w:left="993" w:right="1143" w:gutter="0" w:header="0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tabs>
        <w:tab w:val="clear" w:pos="720"/>
        <w:tab w:val="left" w:pos="317" w:leader="none"/>
        <w:tab w:val="left" w:pos="426" w:leader="none"/>
      </w:tabs>
      <w:autoSpaceDE w:val="false"/>
      <w:ind w:left="426" w:hanging="142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20"/>
        <w:tab w:val="left" w:pos="323" w:leader="none"/>
      </w:tabs>
      <w:autoSpaceDE w:val="false"/>
      <w:ind w:firstLine="323"/>
      <w:jc w:val="both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7:00Z</dcterms:created>
  <dc:creator>Obec Pruské</dc:creator>
  <dc:description/>
  <cp:keywords/>
  <dc:language>en-US</dc:language>
  <cp:lastModifiedBy>PAĽOVÁ Mária</cp:lastModifiedBy>
  <cp:lastPrinted>2006-01-11T08:14:00Z</cp:lastPrinted>
  <dcterms:modified xsi:type="dcterms:W3CDTF">2022-03-24T13:47:00Z</dcterms:modified>
  <cp:revision>3</cp:revision>
  <dc:subject/>
  <dc:title/>
</cp:coreProperties>
</file>