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ateľ (meno, adresa - sídlo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  </w:t>
      </w:r>
      <w:r>
        <w:rPr>
          <w:rFonts w:cs="Arial" w:ascii="Arial" w:hAnsi="Arial"/>
          <w:sz w:val="22"/>
          <w:szCs w:val="22"/>
        </w:rPr>
        <w:t xml:space="preserve">            e-mail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</w:t>
      </w:r>
    </w:p>
    <w:p>
      <w:pPr>
        <w:pStyle w:val="Heading3"/>
        <w:tabs>
          <w:tab w:val="clear" w:pos="5207"/>
          <w:tab w:val="center" w:pos="453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   </w:t>
      </w:r>
      <w:r>
        <w:rPr>
          <w:rFonts w:cs="Arial" w:ascii="Arial" w:hAnsi="Arial"/>
          <w:sz w:val="22"/>
          <w:szCs w:val="22"/>
        </w:rPr>
        <w:t xml:space="preserve">          tel./fax: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20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DPH: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20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milne dňa: .........................</w:t>
      </w:r>
    </w:p>
    <w:p>
      <w:pPr>
        <w:pStyle w:val="Normal"/>
        <w:tabs>
          <w:tab w:val="clear" w:pos="708"/>
          <w:tab w:val="left" w:pos="0" w:leader="none"/>
        </w:tabs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Smil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ilno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86 33 Zbo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: Žiadosť o povolenie vyhradeného parkovania na miestnej komunikácii preobčanov, právnické a fyzické osob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miestnej komunikácii (pred objektom, par. č.):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mies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ôvod prečo sa požaduje vyhradené parkovanie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ácia širších vzťahov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ý náčrt v mierke 1:200 (1:500) požadovaného vyhradeného parkovania vo vzťahu k dopravnému značeniu, verejnému osvetleniu – projekt organizácie doprav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hlas príslušného dopravného inšpektorát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ého registr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 (pečiatka)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07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1:00Z</dcterms:created>
  <dc:creator>Vladimír Polešenský</dc:creator>
  <dc:description/>
  <cp:keywords/>
  <dc:language>en-US</dc:language>
  <cp:lastModifiedBy>PAĽOVÁ Mária</cp:lastModifiedBy>
  <dcterms:modified xsi:type="dcterms:W3CDTF">2022-03-24T13:51:00Z</dcterms:modified>
  <cp:revision>2</cp:revision>
  <dc:subject/>
  <dc:title/>
</cp:coreProperties>
</file>