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bottom w:val="single" w:sz="4" w:space="1" w:color="000000"/>
        </w:pBdr>
        <w:spacing w:before="240" w:after="60"/>
        <w:rPr>
          <w:rFonts w:ascii="Arial" w:hAnsi="Arial" w:cs="Arial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OZNÁMENIE O ZAČATÍ STAVBY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 Smilno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milno 19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086 33  Zborov</w:t>
        <w:tab/>
        <w:tab/>
        <w:tab/>
        <w:tab/>
        <w:t xml:space="preserve">              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Stavebník: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Fyzická osob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Meno a priezv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Adresa bydlisk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ávnická osob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Meno a adresa sídl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 funkcia štatutárneho zástupcu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IČO : .................................................... Telefón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Vám oznamujem, že stavba (názov stavby podľa stavebného povolenia:....................................................... pre ktorú bolo vydané stavebné povolenie dňa: ........................................ pod č.: ................................. bola </w:t>
      </w:r>
      <w:r>
        <w:rPr>
          <w:rFonts w:cs="Arial" w:ascii="Arial" w:hAnsi="Arial"/>
          <w:b/>
          <w:lang w:val="sk-SK"/>
        </w:rPr>
        <w:t>začatá dňa</w:t>
      </w:r>
      <w:r>
        <w:rPr>
          <w:rFonts w:cs="Arial" w:ascii="Arial" w:hAnsi="Arial"/>
          <w:lang w:val="sk-SK"/>
        </w:rPr>
        <w:t>: ........................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známka: V zmysle § 66 ods. 3 písm. h) stavebného zákona je stavebník  povinný oznámiť začatie stavby  stavebnému úradu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Smilno, </w:t>
      </w:r>
      <w:r>
        <w:rPr>
          <w:rFonts w:cs="Arial" w:ascii="Arial" w:hAnsi="Arial"/>
          <w:sz w:val="22"/>
          <w:szCs w:val="22"/>
        </w:rPr>
        <w:t xml:space="preserve">so sídlom Smilno 194, 086 33  Zboorv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0:00Z</dcterms:created>
  <dc:creator>Materská škola Preseľany</dc:creator>
  <dc:description/>
  <cp:keywords/>
  <dc:language>en-US</dc:language>
  <cp:lastModifiedBy>PAĽOVÁ Mária</cp:lastModifiedBy>
  <cp:lastPrinted>2020-03-02T14:10:00Z</cp:lastPrinted>
  <dcterms:modified xsi:type="dcterms:W3CDTF">2022-03-24T12:45:00Z</dcterms:modified>
  <cp:revision>4</cp:revision>
  <dc:subject/>
  <dc:title>……………………………………………………………………………………………………………</dc:title>
</cp:coreProperties>
</file>