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zákonného zástupcu dieťaťa, adr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ákladná škola s materskou školou Smil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milno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6 33  Zbor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ijatie dieťaťa do 1. ročníka ZŠ v školskom roku 2020/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údaje dieťaťa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a miesto narodenia: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miesta, kde sa dieťa alebo žiak obvykle zdržiava, ak sa nezdržiava na adrese trvalého pobytu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príslušnosť: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ť: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zákonných zástupcoch dieťať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c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: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Kontakt na účely komunikáci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: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Kontakt na účely komunikác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Ďalšie informácie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Navštevovalo dieťa materskú školu (ak áno, uveďte názov školy)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ľný predmet dieťaťa:  Etická výchova  –  Náboženská výchova/Náboženstvo *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mo-katolícke</w:t>
        <w:tab/>
        <w:t>b) gr. katolícke</w:t>
        <w:tab/>
        <w:t>c) pravoslávne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klub detí (ŠKD):  Mám záujem  –  Nemám záujem*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nie v školskej jedálni:  Mám záujem  –  Nemám záujem*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dieťa alergiu, chorobu alebo inú diagnózu, o ktorej by mala škola vedieť?*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dieťa špeciálne výchovno-vzdelávacie potreby? Ak áno, aké?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ujete o odklade začiatku plnenia povinnej školskej dochádzky?  Áno  –  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 korešpondencie: Otec  –  Matka  –  Obaja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jú rodičia v spoločnej domácnosti?  Áno  –  Nie*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prevzatia rozhodnutia: a) e-mailom</w:t>
        <w:tab/>
        <w:tab/>
        <w:t>b) osobne</w:t>
        <w:tab/>
        <w:t xml:space="preserve">      c) poštou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dň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y zákonných zástupcov dieťaťa (obidvoch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8:00Z</dcterms:created>
  <dc:creator>Slavomír Kachan</dc:creator>
  <dc:description/>
  <cp:keywords/>
  <dc:language>en-US</dc:language>
  <cp:lastModifiedBy>skola</cp:lastModifiedBy>
  <cp:lastPrinted>2020-04-09T12:25:00Z</cp:lastPrinted>
  <dcterms:modified xsi:type="dcterms:W3CDTF">2020-04-14T17:58:00Z</dcterms:modified>
  <cp:revision>2</cp:revision>
  <dc:subject/>
  <dc:title/>
</cp:coreProperties>
</file>