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okované pracovisko, Smilno 64, ako súčasť základnej školy s materskou školou, Smilno 2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iadosť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prijatie dieťaťa na predprimárne vzdelávanie v M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Meno a priezvisko dieťať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 miesto narodeni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: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árodnosť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EC- meno a priezvisko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 telefónu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ATKA- meno a priezvisko: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. telefónu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akom jazyku rodič požaduje zabezpečiť výchovu a vzdelávanie v MŠ: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  <w:t>Dieťa NAVŠTEVOVALO- NENAVŠTEVOVALO materskú ško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hlasujem dieťa na poby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lodenný (desiata, obed, olovrant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rPr/>
      </w:pPr>
      <w:r>
        <w:rPr/>
        <w:t>poldenný (desiata, obed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>Nástup dieťaťa do materskej školy žiadam odo dňa: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átum podania prihlášky: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>Podpisy oboch zákonných zástupcov: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Vyplní materská škola</w:t>
      </w:r>
      <w:r>
        <w:rPr>
          <w:b/>
          <w:vanish/>
        </w:rPr>
        <w:t>--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Dátum prijatia prihlášky:..........................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Pečiatka a podpis</w:t>
      </w:r>
    </w:p>
    <w:p>
      <w:pPr>
        <w:pStyle w:val="Normal"/>
        <w:spacing w:lineRule="auto" w:line="360"/>
        <w:ind w:left="5316" w:firstLine="348"/>
        <w:jc w:val="center"/>
        <w:rPr/>
      </w:pPr>
      <w:r>
        <w:rPr/>
        <w:t xml:space="preserve">   </w:t>
      </w:r>
      <w:r>
        <w:rPr/>
        <w:t>riaditeľky školy</w:t>
      </w:r>
    </w:p>
    <w:p>
      <w:pPr>
        <w:pStyle w:val="Normal"/>
        <w:spacing w:lineRule="auto" w:line="3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lásenie zákonného zástupc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hlasujem, že svoje dieťa po príchode do materskej školy osobne odovzdám službukonajúcej učiteľke a po skončení výchovnej starostlivosti ho preberie zákonný zástupca, alebo iná poverená osoba na základe môjho písomného splnomocn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väzujem s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e oznámim zástupkyni MŠ výskyt infekčnej choroby v rodine dieťaťa alebo v najbližšom okol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iadiť školským poriadkom predmetnej škol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udem pravidelne mesačne platiť príspevok na čiastočnú úhradu výdavkov materskej školy v súlade s § 28 odst. 3 zákona č. 245/2008 Z.z. o výchove a vzdelávaní (Školský zákon) a o zmene a doplnení niektorých zákonov a v súlade so VZN obce Smilno vo výške 5 € na jedno dieťa nad tri roky a 15 € na jedno dieťa do dovŕšenia troch rok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iem na vedomie, že ak moje dieťa nebude navštevovať materskú školu dlhšie ako 14 po sebe nasledujúcich dni bez udania dôvodu, môže riaditeľka jeho dochádzku do MŠ ukonči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úhlasím so spracovaním osobných údajov, ktorý vymedzuje zákon č.18/2018 Z.z. v rozsahu určenom zákonom č. 245/2008 Z.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estne vyhlasujem, že dieťa nie je prihlásené v inej materskej škole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</w:t>
      </w:r>
      <w:r>
        <w:rPr/>
        <w:t>Podpis zákonného zástupcu</w:t>
      </w:r>
    </w:p>
    <w:p>
      <w:pPr>
        <w:pStyle w:val="Normal"/>
        <w:spacing w:lineRule="auto" w:line="360"/>
        <w:rPr/>
      </w:pPr>
      <w:r>
        <w:rPr/>
        <w:t>-–––––––––––––––––––––––––––––––––––––––––––––––––––––––––––––––––––––––––-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vrdenie lekára o zdravotnom stave dieťaťa:</w:t>
      </w:r>
    </w:p>
    <w:p>
      <w:pPr>
        <w:pStyle w:val="Normal"/>
        <w:spacing w:lineRule="auto" w:line="360"/>
        <w:rPr/>
      </w:pPr>
      <w:r>
        <w:rPr/>
        <w:t>Dieťa je zmyslovo, telesne a duševne zdravé, nevyžaduje mimoriadnu zdravotnú a výchovnú starostlivosť a je schopné plniť požiadavky súvisiace s obsahom výchovno- vzdelávacieho procesu materskej školy. Absolvovalo všetky povinné očkov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Pečiatka a podpis praktického lekára       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7:00Z</dcterms:created>
  <dc:creator>ludo</dc:creator>
  <dc:description/>
  <cp:keywords/>
  <dc:language>en-US</dc:language>
  <cp:lastModifiedBy>PAĽOVÁ Mária</cp:lastModifiedBy>
  <cp:lastPrinted>2020-04-23T15:01:00Z</cp:lastPrinted>
  <dcterms:modified xsi:type="dcterms:W3CDTF">2020-04-29T07:57:00Z</dcterms:modified>
  <cp:revision>2</cp:revision>
  <dc:subject/>
  <dc:title>Materská škola, Mládežnícka 2, 040 15 Košice- Šaca</dc:title>
</cp:coreProperties>
</file>